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Notaio Avv. Carlo Raiti</w:t>
      </w:r>
    </w:p>
    <w:p>
      <w:pPr>
        <w:pStyle w:val="Normal"/>
        <w:jc w:val="center"/>
        <w:rPr/>
      </w:pPr>
      <w:r>
        <w:rPr>
          <w:rStyle w:val="Rimandocommento"/>
          <w:vanish w:val="false"/>
        </w:rPr>
        <w:commentReference w:id="0"/>
      </w:r>
      <w:r>
        <w:rPr>
          <w:b/>
          <w:bCs/>
        </w:rPr>
        <w:t>Studio Notarile in Corso della Repubblic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039 Ventimig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Sede Secondaria in Via Colonnello Aprosio n. 2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lecrosia</w:t>
      </w:r>
    </w:p>
    <w:p>
      <w:pPr>
        <w:pStyle w:val="Heading2"/>
        <w:rPr/>
      </w:pPr>
      <w:r>
        <w:rPr/>
        <w:t>Tel. 340.5596445  e-mail: c.raiti@notariato.it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1080" w:leader="none"/>
              </w:tabs>
              <w:ind w:left="720" w:hanging="720"/>
              <w:jc w:val="both"/>
              <w:rPr/>
            </w:pPr>
            <w:r>
              <w:rPr/>
              <w:t>Nazionalità: Ital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1080" w:leader="none"/>
              </w:tabs>
              <w:ind w:left="720" w:hanging="720"/>
              <w:jc w:val="both"/>
              <w:rPr/>
            </w:pPr>
            <w:r>
              <w:rPr/>
              <w:t>Data di nascita: 26 marzo 197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sperienze lavorativ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014- 2011</w:t>
            </w:r>
          </w:p>
          <w:p>
            <w:pPr>
              <w:pStyle w:val="Normal"/>
              <w:rPr/>
            </w:pPr>
            <w:r>
              <w:rPr/>
              <w:t>2011- 2009</w:t>
            </w:r>
          </w:p>
          <w:p>
            <w:pPr>
              <w:pStyle w:val="Normal"/>
              <w:rPr/>
            </w:pPr>
            <w:r>
              <w:rPr/>
              <w:t>2009- 2007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 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 -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 -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9 -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9 –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Notaio in Ventimiglia (IM) con sede secondaria in Vallecro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Attività notarile presso lo studio Notarile Rai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Attività legale per lo studio LTI di R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Attività di collaborazione legale presso lo studio legale “Libertini &amp; Associati” di R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Attività di collaborazione e di consulenza legale presso lo studio dei notai Nicola Raiti e Marco Ieva di Roma. L'attività svolta ha avuto ad ogget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ravendita di aziende, partecipazioni sociali e immob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organizzazione societaria di gruppi, attraverso operazioni di fusioni, scissioni, variazioni di capitale sociale, ecc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dazione di contratti di Joint Venture, factoring, di cessione di crediti, di cessione di marchio, di franchising, di licenza d'uso, di finanziamento, di fornitura, di vendita ai consumatori, ecc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dazione ed assistenza nella preparazione di verbali di CDA e di assemblea anche alla luce della nuova riforma societa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erazioni relative alla dismissione del patrimonio immobili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sulenza e redazione di pareri in merito a specifiche questioni di diritto in materia societaria, contrattuale, fallimentare, immobili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si e commento di provvedimenti legislativi con applicazione diretta al campo di rifer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Attività di supporto all’attività didattica svolta dal notaio Marco Ieva di Roma presso l’Università “Roma Tre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Attività di cura e assistenza nella redazione degli </w:t>
            </w:r>
            <w:r>
              <w:rPr>
                <w:i/>
                <w:iCs/>
              </w:rPr>
              <w:t xml:space="preserve">abstract </w:t>
            </w:r>
            <w:r>
              <w:rPr/>
              <w:t>delle sentenze per la rivista “Il Notaro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Consulenza legale per la Sair s.p.a. di Roma (settore gestione del patrimonio immobiliare), riferimento Andrea Masi, responsabile del settore legale;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Svolgimento della pratica notarile presso lo studio del notaio Nicola Raiti di Rom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Svolgimento della pratica forense presso lo studio dell’ Avv. Luigi Albisinni di Roma;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6515</wp:posOffset>
                </wp:positionV>
                <wp:extent cx="6559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Tito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amento concorso notar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bilitazione all’esercizio della professione di avvocato presso la Corte di Appello di Roma e relativa iscrizione all’albo presso il Consiglio dell’Ordine di Rom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aurea in Giurisprudenza presso l’Università degli Studi di Roma “La Sapienza” con la votazione  di 103/110                (tesi su “il potere gestorio dell’assemblea nelle società di capitali” nella materia di diritto commerciale, relatore prof. Carlo Angelici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iploma di maturità classica presso il liceo “Francesco Vivona” di Rom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Corsi di perfezion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99 - 19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ster in “Diritto Societario”, organizzato dall’Istituto Ipso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rso di Legal English presso il Language Centre di Ro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nseguimento del certificato “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poken English for speakers of other Languages</w:t>
                                  </w:r>
                                  <w:r>
                                    <w:rPr/>
                                    <w:t>” rilasciato dal “Trinity College” di Londr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pecializzazione i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egal and business English</w:t>
                                  </w:r>
                                  <w:r>
                                    <w:rPr/>
                                    <w:t xml:space="preserve"> presso la scuola Marvel House di Londra con conseguimento del diplom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nseguimento del diploma “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General English</w:t>
                                  </w:r>
                                  <w:r>
                                    <w:rPr/>
                                    <w:t xml:space="preserve">” rilasciato dalla Frances King School di Londra;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rso di perfezionamento in diritto civile, commerciale e societario presso la scuola “Anselmo Anselmi” del Consiglio Notarile di Roma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7.05pt;mso-wrap-distance-right:7.05pt;mso-wrap-distance-top:0pt;mso-wrap-distance-bottom:0pt;margin-top:104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684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Titoli di stu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amento concorso notar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Abilitazione all’esercizio della professione di avvocato presso la Corte di Appello di Roma e relativa iscrizione all’albo presso il Consiglio dell’Ordine di Ro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Laurea in Giurisprudenza presso l’Università degli Studi di Roma “La Sapienza” con la votazione  di 103/110                (tesi su “il potere gestorio dell’assemblea nelle società di capitali” nella materia di diritto commerciale, relatore prof. Carlo Angelic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Diploma di maturità classica presso il liceo “Francesco Vivona” di Roma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orsi di perfezion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99 - 1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aster in “Diritto Societario”, organizzato dall’Istituto Ipso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rso di Legal English presso il Language Centre di Ro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seguimento del certificato “</w:t>
                            </w:r>
                            <w:r>
                              <w:rPr>
                                <w:i/>
                                <w:iCs/>
                              </w:rPr>
                              <w:t>Spoken English for speakers of other Languages</w:t>
                            </w:r>
                            <w:r>
                              <w:rPr/>
                              <w:t>” rilasciato dal “Trinity College” di Lond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Specializzazione in </w:t>
                            </w:r>
                            <w:r>
                              <w:rPr>
                                <w:i/>
                                <w:iCs/>
                              </w:rPr>
                              <w:t>legal and business English</w:t>
                            </w:r>
                            <w:r>
                              <w:rPr/>
                              <w:t xml:space="preserve"> presso la scuola Marvel House di Londra con conseguimento del diplo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seguimento del diploma “</w:t>
                            </w:r>
                            <w:r>
                              <w:rPr>
                                <w:i/>
                                <w:iCs/>
                              </w:rPr>
                              <w:t>General English</w:t>
                            </w:r>
                            <w:r>
                              <w:rPr/>
                              <w:t xml:space="preserve">” rilasciato dalla Frances King School di Londra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rso di perfezionamento in diritto civile, commerciale e societario presso la scuola “Anselmo Anselmi” del Consiglio Notarile di Rom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e stranie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Conoscenza fluente della lingua inglese parlata e scritta.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2016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cola raiti" w:date="0-00-00T00:00:00Z" w:initials="n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de-DE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04:00Z</dcterms:created>
  <dc:creator>Avv. Carlo Raiti</dc:creator>
  <dc:description/>
  <cp:keywords/>
  <dc:language>en-US</dc:language>
  <cp:lastModifiedBy>carlo.raiti</cp:lastModifiedBy>
  <cp:lastPrinted>2004-03-05T15:40:00Z</cp:lastPrinted>
  <dcterms:modified xsi:type="dcterms:W3CDTF">2015-04-09T21:14:00Z</dcterms:modified>
  <cp:revision>6</cp:revision>
  <dc:subject/>
  <dc:title>Carlo Raiti</dc:title>
</cp:coreProperties>
</file>